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関東甲信越地方放送教育研究協議会</w:t>
      </w:r>
    </w:p>
    <w:p>
      <w:pPr>
        <w:pStyle w:val="Normal"/>
        <w:jc w:val="left"/>
        <w:rPr/>
      </w:pPr>
      <w:r>
        <w:rPr>
          <w:spacing w:val="26"/>
          <w:kern w:val="0"/>
        </w:rPr>
        <w:t>関東甲信越学校視聴教育連</w:t>
      </w:r>
      <w:r>
        <w:rPr>
          <w:spacing w:val="3"/>
          <w:kern w:val="0"/>
        </w:rPr>
        <w:t>盟</w:t>
      </w:r>
    </w:p>
    <w:p>
      <w:pPr>
        <w:pStyle w:val="Normal"/>
        <w:jc w:val="center"/>
        <w:rPr/>
      </w:pPr>
      <w:r>
        <w:rPr>
          <w:sz w:val="36"/>
          <w:szCs w:val="36"/>
        </w:rPr>
        <w:t>令和７年度　功労者表彰対象者</w:t>
      </w:r>
    </w:p>
    <w:p>
      <w:pPr>
        <w:pStyle w:val="Normal"/>
        <w:jc w:val="left"/>
        <w:rPr/>
      </w:pPr>
      <w:r>
        <w:rPr/>
        <w:t>１　関東甲信越地方放送教育研究協議会　功労者表彰受賞者一覧</w:t>
      </w:r>
    </w:p>
    <w:tbl>
      <w:tblPr>
        <w:tblW w:w="9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1842"/>
        <w:gridCol w:w="2610"/>
        <w:gridCol w:w="1504"/>
      </w:tblGrid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都県市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　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よみが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彰基準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－（　）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－（　）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－（　）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－（　）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－（　）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－（　）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２－（　）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２－（　）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２－（　）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２－（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関東甲信越学校視聴覚教育連盟　功労者表</w:t>
      </w:r>
      <w:r>
        <w:rPr/>
        <w:t>彰受賞者一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1842"/>
        <w:gridCol w:w="2552"/>
        <w:gridCol w:w="1559"/>
      </w:tblGrid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都県市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　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よみが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彰基準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２－（　）－イ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２－（　）－イ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２－（　）－イ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２－（　）－イ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２－（　）－イ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２－（　）－イ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２－（　）－イ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２－（　）－イ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－（　）－イ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－（　）－イ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77470</wp:posOffset>
                </wp:positionV>
                <wp:extent cx="533146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期限：令和７年７月１８日（金）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付先　：関ブロ事務局（神奈川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spacing w:val="-7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pacing w:val="-7"/>
                                <w:kern w:val="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-7"/>
                                <w:kern w:val="0"/>
                                <w:szCs w:val="20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Times New Roman" w:hAnsi="Times New Roman"/>
                                  <w:spacing w:val="-7"/>
                                  <w:kern w:val="0"/>
                                  <w:szCs w:val="20"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  <w:rFonts w:cs="ＭＳ 明朝;MS Mincho" w:ascii="Times New Roman" w:hAnsi="Times New Roman"/>
                                  <w:spacing w:val="-7"/>
                                  <w:kern w:val="0"/>
                                  <w:szCs w:val="20"/>
                                </w:rPr>
                                <w:t>a07-tajima@city.yokoham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spacing w:val="-7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pacing w:val="-7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pt;height:63.25pt;mso-wrap-distance-left:9.05pt;mso-wrap-distance-right:9.05pt;mso-wrap-distance-top:3.6pt;mso-wrap-distance-bottom:3.6pt;margin-top:6.1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期限：令和７年７月１８日（金）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送付先　：関ブロ事務局（神奈川県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spacing w:val="-7"/>
                          <w:kern w:val="0"/>
                          <w:szCs w:val="20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Cs w:val="20"/>
                        </w:rPr>
                        <w:t>E-mail</w:t>
                      </w: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cs="ＭＳ 明朝;MS Mincho" w:ascii="Times New Roman" w:hAnsi="Times New Roman"/>
                          <w:color w:val="000000"/>
                          <w:spacing w:val="-7"/>
                          <w:kern w:val="0"/>
                          <w:szCs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spacing w:val="-7"/>
                          <w:kern w:val="0"/>
                          <w:szCs w:val="20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Times New Roman" w:hAnsi="Times New Roman"/>
                            <w:spacing w:val="-7"/>
                            <w:kern w:val="0"/>
                            <w:szCs w:val="20"/>
                          </w:rPr>
                          <w:t>k</w:t>
                        </w:r>
                        <w:r>
                          <w:rPr>
                            <w:rStyle w:val="InternetLink"/>
                            <w:rFonts w:cs="ＭＳ 明朝;MS Mincho" w:ascii="Times New Roman" w:hAnsi="Times New Roman"/>
                            <w:spacing w:val="-7"/>
                            <w:kern w:val="0"/>
                            <w:szCs w:val="20"/>
                          </w:rPr>
                          <w:t>a07-tajima@city.yokohama.lg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spacing w:val="-7"/>
                          <w:kern w:val="0"/>
                          <w:szCs w:val="20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spacing w:val="-7"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361" w:right="1361" w:gutter="0" w:header="0" w:top="680" w:footer="992" w:bottom="1048"/>
      <w:pgNumType w:start="20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07-tajima@city.yokohama.lg.jp" TargetMode="External"/><Relationship Id="rId3" Type="http://schemas.openxmlformats.org/officeDocument/2006/relationships/hyperlink" Target="mailto:ka07-tajima@city.yokohama.lg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7:50:00Z</dcterms:created>
  <dc:creator>宇都宮市教育委員会</dc:creator>
  <dc:description/>
  <cp:keywords/>
  <dc:language>en-US</dc:language>
  <cp:lastModifiedBy>田島 馨</cp:lastModifiedBy>
  <cp:lastPrinted>2016-07-21T11:40:00Z</cp:lastPrinted>
  <dcterms:modified xsi:type="dcterms:W3CDTF">2025-06-01T07:50:00Z</dcterms:modified>
  <cp:revision>2</cp:revision>
  <dc:subject/>
  <dc:title/>
</cp:coreProperties>
</file>